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9140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  <w:t xml:space="preserve">ШКАФ ЗАЩИТЫ ПРИСОЕДИНЕНИЙ ОТ ЗАМЫКАНИЙ НА ЗЕМЛЮ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/>
          <w:szCs w:val="24"/>
          <w:lang w:val="ru-RU"/>
        </w:rPr>
      </w:pPr>
      <w:r>
        <w:rPr>
          <w:rFonts w:cs="Calibri" w:ascii="Calibri" w:hAnsi="Calibri"/>
          <w:b w:val="false"/>
          <w:bCs/>
          <w:szCs w:val="24"/>
          <w:lang w:val="ru-RU"/>
        </w:rPr>
        <w:t>В СЕТЯХ С КОМПЕНСИРОВАННОЙ НЕЙТРАЛЬЮ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Геум-Плюс-6-35-К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окол проверки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>МТ.ГЕУМ-Плюс-К.1.01.ПП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418465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4"/>
          <w:szCs w:val="24"/>
          <w:lang w:val="en-US" w:eastAsia="en-US"/>
        </w:rPr>
        <w:t xml:space="preserve">   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551815" cy="55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tbl>
      <w:tblPr>
        <w:tblW w:w="970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Наша компания постоянно работает над улучшением качества продукции, что приводит к добавлению новых функций и возможностей устройств. Поэтому необходимо пользоваться только последними выпусками руководств по эксплуатации, поставляемых совместно с устройствами или опубликованными на официальном сайте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net</w:t>
              </w:r>
            </w:hyperlink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tbl>
      <w:tblPr>
        <w:tblW w:w="970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УВАЖАЕМЫЙ КЛИЕНТ!!! Просим Вас направлять свои пожелания, замечания, предложения и отзывы по нашей продукции на почту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net</w:t>
              </w:r>
            </w:hyperlink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ВИД ТЕХНИЧЕСКОГО ОБСЛУЖИВАНИЯ [Н,  К,  К1,  О,  В]</w:t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"/>
        <w:gridCol w:w="81"/>
        <w:gridCol w:w="45"/>
        <w:gridCol w:w="81"/>
        <w:gridCol w:w="45"/>
        <w:gridCol w:w="861"/>
        <w:gridCol w:w="1120"/>
        <w:gridCol w:w="60"/>
        <w:gridCol w:w="65"/>
        <w:gridCol w:w="459"/>
        <w:gridCol w:w="591"/>
        <w:gridCol w:w="681"/>
        <w:gridCol w:w="462"/>
        <w:gridCol w:w="69"/>
        <w:gridCol w:w="162"/>
        <w:gridCol w:w="71"/>
        <w:gridCol w:w="50"/>
        <w:gridCol w:w="849"/>
        <w:gridCol w:w="185"/>
        <w:gridCol w:w="627"/>
        <w:gridCol w:w="335"/>
        <w:gridCol w:w="151"/>
        <w:gridCol w:w="358"/>
        <w:gridCol w:w="590"/>
        <w:gridCol w:w="1391"/>
      </w:tblGrid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бъект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  <w:t>Количество защищаемых секций СШ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  <w:t>Количество защищаемых присоединений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мер устройства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 изготовления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Версия и дата программного обеспечения: 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ку произвели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мер и дата составления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Номер и дата составления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1 ВНЕШНИЙ ОСМОТР [Н,  К1,  В]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Блок защиты Геум-К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Шкаф Геум Плюс 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ульт управления ПУ-01</w:t>
            </w:r>
          </w:p>
        </w:tc>
      </w:tr>
      <w:tr>
        <w:trPr>
          <w:trHeight w:val="392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Клеммники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[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повреждены / целые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]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щины, сколы на дисплее [есть / нет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мятины на коппусе [есть / нет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стояние маркировки входов/ выходов на корпусе [удовл / неудовл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вреждения на клавиатуре [есть / нет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–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стояние других элементов, входящих в состав шкафа (реле, термостаты, терморезисторы, лампы освещения, переключатели, автоматы, УСО, лампы сигнализации)                                                  [удовл / неудовл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</w:tr>
      <w:tr>
        <w:trPr>
          <w:trHeight w:val="718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оверить надежность контактных соединений, наличие связи между Геум-К и ПУ-01. Проверить надежность контактных зажимов и соответствие монтажа принципиальной и монтажной схемам. Произвести осмотр рядов зажимов шкафа, выполнить осмотр элементов управления на отсутствие механических повреждений. Убедиться в  отсутствие протеков воды, в том числе высохших, отсутствие налета окислов на корпусе. Провести очистку от пыли и грязи. </w:t>
            </w:r>
          </w:p>
        </w:tc>
      </w:tr>
      <w:tr>
        <w:trPr>
          <w:trHeight w:val="878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2 ВНУТРЕННИЙ ОСМОТР БЛОКА ГЕУМ-К (до окончания гарантийного срока эксплуатации не производится)</w:t>
            </w:r>
          </w:p>
        </w:tc>
      </w:tr>
      <w:tr>
        <w:trPr>
          <w:trHeight w:val="341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3 ИЗМЕРЕНИЕ ЭЛЕКТРИЧЕСКОГО СОПРОТИВЛЕНИЯ ИЗОЛЯЦИИ [Н,  К1,  В,  К]</w:t>
            </w:r>
          </w:p>
        </w:tc>
      </w:tr>
      <w:tr>
        <w:trPr>
          <w:trHeight w:val="2658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змерить электрическое сопротивление изоляции независимых цепей (кроме портов последовательной передачи данных, входных цепей аналоговых сигналов и цепей управления выходными реле) по отношению к корпусу и между собой: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Для блока защиты Геум-К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дискертных входов (Х8 кл. 7 – 12 подать 500 В), дискертных выходов (Х8 кл.1 – 6; подать 500 В), цепей напряжения оперативного питания (Х9 кл.1 – 2; подать 500 В).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Для пульта управления ПУ-01: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цепей напряжения оперативного питания (Х1 кл.1 – 2; подать 500 В).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изол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должно быть не менее 10 МОм. Измерения производятся мегаомметром на напряжение 500 В.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Блок защиты Геум-К</w:t>
            </w:r>
          </w:p>
        </w:tc>
      </w:tr>
      <w:tr>
        <w:trPr>
          <w:trHeight w:val="58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емля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Пульт управления ПУ-01</w:t>
            </w:r>
          </w:p>
        </w:tc>
      </w:tr>
      <w:tr>
        <w:trPr>
          <w:trHeight w:val="56" w:hRule="atLeast"/>
        </w:trPr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930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емля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930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4 ИСПЫТАНИЕ ЭЛЕКТРИЧЕСКОЙ ПРОЧНОСТИ ИЗОЛЯЦИИ [Н, К1]</w:t>
            </w:r>
          </w:p>
        </w:tc>
      </w:tr>
      <w:tr>
        <w:trPr>
          <w:trHeight w:val="1369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спытать электрическую прочность изоляции независимых цепей (кроме портов последовательной передачи данных, входных цепей аналоговых сигналов и цепей управления выходными реле)  по отношению к корпусу и между собой. Изоляция цепей устройства защиты испытывается переменным напряженим 1000 В, частоты 50 Гц, в течение 1 минуты. Испытанию подлежат ответные клеммы, описанные в пункте 3.</w:t>
            </w:r>
          </w:p>
        </w:tc>
      </w:tr>
      <w:tr>
        <w:trPr>
          <w:trHeight w:val="256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Блок защиты Геум-К</w:t>
            </w:r>
          </w:p>
        </w:tc>
      </w:tr>
      <w:tr>
        <w:trPr/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2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емля</w:t>
            </w:r>
          </w:p>
        </w:tc>
      </w:tr>
      <w:tr>
        <w:trPr/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Пульт управления ПУ-01</w:t>
            </w:r>
          </w:p>
        </w:tc>
      </w:tr>
      <w:tr>
        <w:trPr>
          <w:trHeight w:val="277" w:hRule="atLeast"/>
        </w:trPr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913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емля</w:t>
            </w:r>
          </w:p>
        </w:tc>
      </w:tr>
      <w:tr>
        <w:trPr>
          <w:trHeight w:val="227" w:hRule="atLeast"/>
        </w:trPr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913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5 ПРОГРАММНОЕ ЗАДАНИЕ [Н, К1, В]  /  ПРОВЕРКА УСТАВОК [Н, К1, В]  </w:t>
            </w:r>
          </w:p>
        </w:tc>
      </w:tr>
      <w:tr>
        <w:trPr>
          <w:trHeight w:val="138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дать питание на блок защиты ГЕУМ-К и ПУ-01, перейти в меню «Уставки общие» и ввести/проверить значения уставок согласно принятому проектному решению и техническим характеристикам устройства, или согласно бланку задания уставок.</w:t>
            </w:r>
          </w:p>
        </w:tc>
      </w:tr>
      <w:tr>
        <w:trPr/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6 ПРОВЕРКА ФУНКЦИОНИРОВАНИЯ </w:t>
            </w:r>
          </w:p>
        </w:tc>
      </w:tr>
      <w:tr>
        <w:trPr/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блок защиты ГЕУМ-К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(Х9 кл.1 – 2). Полузуясь руководством по эксплуатации устройства открыть пункт 8. «Проверка и испытание защиты»  и согласно этому пункту  проверить электрические характеристики  Геум-К. Предварительная настройка и проверка устройства выполняется компанией производитлем, но так как вторичный ток ТТНП зависит от сопротивления нагрузки, то повторная настройка и проверка устройства Геум-К выполняется непосредственно на самом объекте электроэнергетического хозяйства.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7 ПРОВЕРКА РЕЛЕЙНОЙ АППАРАТУРЫ [Н, К1, В]  </w:t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Обозначение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KH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KH2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Тип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Н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U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Н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В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U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В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8 ПРОВЕРКА АВТОМАТИЧЕСКИХ ВЫКЛЮЧАТЕЛЕЙ [Н, К1, В]  </w:t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Обозначение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_</w:t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_</w:t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_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_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_</w:t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Тип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РАСЦ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К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ОТС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АБ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АБ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</w:t>
            </w: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 xml:space="preserve"> c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ек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9 ПРОВЕРКА ЦЕПЕЙ ОСВЕЩЕНИЯ [Н,  К1,  В,  К] 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шинки освещения. Поверить  работоспособность цепей освещения,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руководствуясь принципиальной и монтажной схемами шкафа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.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10 ПРОВЕРКА ЦЕПЕЙ ОБОГРЕВА [Н,  К1,  В,  К] 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шинки обогрева. Поверить  работоспособность цепей отопления,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руководствуясь принципиальной и монтажной схемами шкафа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11 Положение переключателей  [Н,  К1,  В,  К]  </w:t>
            </w:r>
          </w:p>
        </w:tc>
      </w:tr>
      <w:tr>
        <w:trPr>
          <w:trHeight w:val="166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Обозначение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Наименование переключателя</w:t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Положение переключателя</w:t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“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Ключ переключения оперативного тока”</w:t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1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“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Ключ действия защиты на сигнал/ отключение”</w:t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4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5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6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7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8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9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0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1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2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3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4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5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6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7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8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9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0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2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4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5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6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7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8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9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0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1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2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11 КОМПЛЕКСНАЯ ПРОВЕРКА УСТРОЙСТВА [Н] 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блок защиты Геум-К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Х9 кл.1 – 2). Проверить отсутствие ложных действий  при подаче и снятии напряжения оперативного тока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. Проверить  правильность функционирования устройства, в соответствии с принципиальной схемой подключения  устройства, при подаче на защиту параметров аварийного режима от испытательного устройства. Проверить правильность хода внутренних часов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8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>
          <w:trHeight w:val="172" w:hRule="atLeast"/>
        </w:trPr>
        <w:tc>
          <w:tcPr>
            <w:tcW w:w="10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ЗАКЛЮЧЕНИЕ  </w:t>
            </w:r>
          </w:p>
        </w:tc>
      </w:tr>
      <w:tr>
        <w:trPr>
          <w:trHeight w:val="13510" w:hRule="atLeast"/>
        </w:trPr>
        <w:tc>
          <w:tcPr>
            <w:tcW w:w="10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4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8"/>
        </w:tabs>
        <w:ind w:left="242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CTT;Times New Roman" w:hAnsi="PragmaticaCTT;Times New Roman" w:cs="PragmaticaCTT;Times New Roman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jc w:val="center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center"/>
      <w:outlineLvl w:val="7"/>
    </w:pPr>
    <w:rPr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center"/>
      <w:outlineLvl w:val="8"/>
    </w:pPr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b/>
      <w:sz w:val="16"/>
      <w:szCs w:val="16"/>
    </w:rPr>
  </w:style>
  <w:style w:type="character" w:styleId="Style9">
    <w:name w:val="Нижний колонтитул Знак"/>
    <w:qFormat/>
    <w:rPr>
      <w:b/>
      <w:sz w:val="16"/>
      <w:szCs w:val="16"/>
    </w:rPr>
  </w:style>
  <w:style w:type="character" w:styleId="2">
    <w:name w:val="Основной текст с отступом 2 Знак"/>
    <w:qFormat/>
    <w:rPr>
      <w:b/>
      <w:sz w:val="16"/>
      <w:szCs w:val="16"/>
    </w:rPr>
  </w:style>
  <w:style w:type="character" w:styleId="Style10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760" w:after="0"/>
      <w:jc w:val="center"/>
    </w:pPr>
    <w:rPr>
      <w:b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 w:val="false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 w:val="fals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 w:val="false"/>
      <w:sz w:val="24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b w:val="false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по центру"/>
    <w:basedOn w:val="Normal"/>
    <w:qFormat/>
    <w:pPr>
      <w:jc w:val="center"/>
    </w:pPr>
    <w:rPr>
      <w:b w:val="false"/>
      <w:sz w:val="24"/>
      <w:szCs w:val="20"/>
    </w:rPr>
  </w:style>
  <w:style w:type="paragraph" w:styleId="Style14">
    <w:name w:val="Обычный без отступа"/>
    <w:basedOn w:val="Normal"/>
    <w:qFormat/>
    <w:pPr/>
    <w:rPr>
      <w:b w:val="false"/>
      <w:sz w:val="24"/>
      <w:szCs w:val="20"/>
    </w:rPr>
  </w:style>
  <w:style w:type="paragraph" w:styleId="Style15">
    <w:name w:val="Текст примечания"/>
    <w:basedOn w:val="Normal"/>
    <w:qFormat/>
    <w:pPr/>
    <w:rPr>
      <w:b w:val="false"/>
      <w:sz w:val="20"/>
      <w:szCs w:val="20"/>
    </w:rPr>
  </w:style>
  <w:style w:type="paragraph" w:styleId="Style16">
    <w:name w:val="Название объекта"/>
    <w:basedOn w:val="Normal"/>
    <w:qFormat/>
    <w:pPr>
      <w:ind w:left="-567" w:hanging="0"/>
      <w:jc w:val="center"/>
    </w:pPr>
    <w:rPr>
      <w:b w:val="false"/>
      <w:sz w:val="28"/>
      <w:szCs w:val="20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40" w:leader="none"/>
      </w:tabs>
    </w:pPr>
    <w:rPr/>
  </w:style>
  <w:style w:type="paragraph" w:styleId="Style18">
    <w:name w:val="Нумерованный список без отступа"/>
    <w:basedOn w:val="Style17"/>
    <w:qFormat/>
    <w:pPr>
      <w:tabs>
        <w:tab w:val="clear" w:pos="340"/>
      </w:tabs>
      <w:ind w:left="283" w:hanging="283"/>
    </w:pPr>
    <w:rPr>
      <w:b w:val="false"/>
      <w:sz w:val="24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b w:val="false"/>
      <w:sz w:val="28"/>
      <w:szCs w:val="20"/>
    </w:rPr>
  </w:style>
  <w:style w:type="paragraph" w:styleId="C1">
    <w:name w:val="Cтиль1"/>
    <w:basedOn w:val="Normal"/>
    <w:qFormat/>
    <w:pPr>
      <w:spacing w:lineRule="auto" w:line="360"/>
      <w:ind w:firstLine="567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-mt.net/" TargetMode="External"/><Relationship Id="rId6" Type="http://schemas.openxmlformats.org/officeDocument/2006/relationships/hyperlink" Target="mailto:mt@i-mt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29:00Z</dcterms:created>
  <dc:creator>user</dc:creator>
  <dc:description/>
  <cp:keywords/>
  <dc:language>en-US</dc:language>
  <cp:lastModifiedBy>Илья</cp:lastModifiedBy>
  <cp:lastPrinted>2015-05-13T16:29:00Z</cp:lastPrinted>
  <dcterms:modified xsi:type="dcterms:W3CDTF">2017-04-15T04:29:00Z</dcterms:modified>
  <cp:revision>2</cp:revision>
  <dc:subject/>
  <dc:title/>
</cp:coreProperties>
</file>